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0"/>
        <w:jc w:val="center"/>
        <w:rPr/>
      </w:pPr>
      <w:r>
        <w:rPr>
          <w:b w:val="false"/>
          <w:bCs w:val="false"/>
          <w:i/>
          <w:iCs/>
          <w:sz w:val="36"/>
          <w:u w:val="single"/>
        </w:rPr>
        <w:t>МУНИЦИПАЛЬНОЕ ОБРАЗОВАТЕЛЬНОЕ УЧРЕЖДЕНИЕ</w:t>
      </w:r>
      <w:r>
        <w:rPr>
          <w:b w:val="false"/>
          <w:bCs w:val="false"/>
          <w:sz w:val="36"/>
          <w:u w:val="single"/>
        </w:rPr>
        <w:t xml:space="preserve"> </w:t>
      </w:r>
    </w:p>
    <w:p>
      <w:pPr>
        <w:pStyle w:val="Heading1"/>
        <w:spacing w:before="120" w:after="0"/>
        <w:jc w:val="center"/>
        <w:rPr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ОБЩЕОБРАЗОВАТЕЛЬНАЯ ШКОЛА-ИНТЕРНАТ</w:t>
      </w:r>
    </w:p>
    <w:p>
      <w:pPr>
        <w:pStyle w:val="Heading1"/>
        <w:spacing w:before="120" w:after="0"/>
        <w:jc w:val="center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sz w:val="36"/>
          <w:u w:val="single"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циальный проект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Юбилей школы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вторы проекта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ротникова Татьяна Федоровна, учитель химии,  директор МОУ школы-интернат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артемьянова Раиса Алексеевна, старший воспитатель МОУ школы-интерна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номарева Наталья Алексеевна, учитель музы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школа-интерна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Жуковский Московской области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7459640">
            <w:r>
              <w:rPr>
                <w:rStyle w:val="IndexLink"/>
                <w:lang w:val="en-US" w:eastAsia="en-US"/>
              </w:rPr>
              <w:t>1. Актуальность, проблема, цели и задач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87459641">
            <w:r>
              <w:rPr>
                <w:rStyle w:val="IndexLink"/>
                <w:lang w:val="en-US" w:eastAsia="en-US"/>
              </w:rPr>
              <w:t>2. План, ресурсы и риск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87459642">
            <w:r>
              <w:rPr>
                <w:rStyle w:val="IndexLink"/>
                <w:lang w:val="en-US" w:eastAsia="en-US"/>
              </w:rPr>
              <w:t>3. Осуществление плана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287459643">
            <w:r>
              <w:rPr>
                <w:rStyle w:val="IndexLink"/>
                <w:lang w:val="en-US" w:eastAsia="en-US"/>
              </w:rPr>
              <w:t>4. Оценка окончательных результатов проекта.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rPr/>
      </w:pPr>
      <w:bookmarkStart w:id="0" w:name="__RefHeading___Toc287459640"/>
      <w:bookmarkEnd w:id="0"/>
      <w:r>
        <w:rPr/>
        <w:t>1. Актуальность, проблема, цели и задачи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21 век – это век инноваций и модернизаций. Модернизации не обошли стороной и образование: профильная школа, стандарт второго поколения в обучении и воспитании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нашей школы стремятся, чтобы дети не только получали качественное образование, но и моральное и эстетическое удовлетворение от пребывания в стенах родной школы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ситуацию в образовательном учреждении, авторы проекта поставили перед собой цель направить свою работу на улучшение имиджа школы для ее развития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е между желаемым и действительным стало проблемой нашего проекта: недостаточная привлекательность школы не способствует улучшению имиджа образовательного учреждения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роблемой, мы пришли к выводу, что мероприятие, посвященное юбилею школы, - это один из способов ее реш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ставили перед собой следующие задачи: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Привлечь Совет школы, администрацию городского округа, представителей бизнес-структур, выпускников, участников образовательного процесса.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ресурсы.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формление внутришкольных помещений к юбилею.</w:t>
      </w:r>
    </w:p>
    <w:p>
      <w:pPr>
        <w:pStyle w:val="Normal"/>
        <w:numPr>
          <w:ilvl w:val="0"/>
          <w:numId w:val="8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азднование юбилея.</w:t>
      </w:r>
    </w:p>
    <w:p>
      <w:pPr>
        <w:pStyle w:val="Normal"/>
        <w:numPr>
          <w:ilvl w:val="0"/>
          <w:numId w:val="8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статьи в СМ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боты мы подумали об ожидаемых результатах от реализации нашего проекта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двух тематических рекреаций.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редствах массовой информации.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социума (анкетирование, книга отзывов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80" w:after="280"/>
        <w:rPr/>
      </w:pPr>
      <w:bookmarkStart w:id="1" w:name="__RefHeading___Toc287459641"/>
      <w:bookmarkEnd w:id="1"/>
      <w:r>
        <w:rPr/>
        <w:t>2. План, ресурсы и риск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работы был посвящен составлению плана проекта, в который вошли следующие пункты: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 и распределение полномочий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знес-планов, презентационных папок (стендов)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Проведение заседаний Совета школы, совещания педагогов при директоре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писка выпускников, выявление в каждом выпуске организатора, создание актива выпускников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части внутришкольного помещения доступными средствами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граммы мероприятия, его подготовка и проведение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Обращение к главе городского округа с целью привлечения представителей бизнес-структур к решению проблем школы.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редителям.</w:t>
      </w:r>
    </w:p>
    <w:p>
      <w:pPr>
        <w:pStyle w:val="Normal"/>
        <w:numPr>
          <w:ilvl w:val="0"/>
          <w:numId w:val="6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МИ: объявления – приглашения, материалы для рубрики «Школа готовится к юбилею», приглашение СМИ на мероприятие, благодарность спонсорам.</w:t>
      </w:r>
    </w:p>
    <w:p>
      <w:pPr>
        <w:pStyle w:val="Normal"/>
        <w:spacing w:before="280" w:after="28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екта мы оценили ресурсы и возможные риски.</w:t>
      </w:r>
    </w:p>
    <w:p>
      <w:pPr>
        <w:pStyle w:val="Normal"/>
        <w:spacing w:before="280" w:after="28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: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Совет школы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>
          <w:sz w:val="28"/>
          <w:szCs w:val="28"/>
        </w:rPr>
        <w:t>Частичный финансовый ресурс ОУ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проекты в рамках юбилея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овательного процесса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-ветераны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бизнес-структур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и.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Жуковский</w:t>
      </w:r>
    </w:p>
    <w:p>
      <w:pPr>
        <w:pStyle w:val="Normal"/>
        <w:spacing w:before="280" w:after="28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о проведении юбилея.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ированность о перспективах развития школы.</w:t>
      </w:r>
    </w:p>
    <w:p>
      <w:pPr>
        <w:pStyle w:val="Normal"/>
        <w:numPr>
          <w:ilvl w:val="0"/>
          <w:numId w:val="3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интерес выпускников к проблемам школы.</w:t>
      </w:r>
    </w:p>
    <w:p>
      <w:pPr>
        <w:pStyle w:val="Heading1"/>
        <w:spacing w:before="280" w:after="280"/>
        <w:rPr/>
      </w:pPr>
      <w:bookmarkStart w:id="2" w:name="__RefHeading___Toc287459642"/>
      <w:bookmarkEnd w:id="2"/>
      <w:r>
        <w:rPr/>
        <w:t>3. Осуществление плана проекта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Перед юбилеем школы были проведены все запланированные заседания: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>Заседание Совета школы -. «Перспективы развития МОУ школы-интернат 2010-2011 учебном году»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едание педагогического коллектива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заседаниях педагогического коллектива вопросы подготовки к юбилею поднимались неоднократно.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икто из участников образовательного процесса не остался равнодушным к процессу подготовки мероприятия, посвященного 50-летнему юбилею школы.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В творческую группу вошли следующие педагоги: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оротникова Татьяна Федоровна директор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2. Пономарева Наталья Алексеевна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3. Мартемьянова Раиса Алексеевна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4. Козлова Людмила Ивановна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5. Ануфриева Светлана Анатольевна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6. Чичева Евгения Владимировна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>Проанализировав мнения педагогов и учеников по вопросу подготовки к юбилею, участники творческой группы составили программу мероприятия, распределили полномочия и сроки выполнения поручений следующим образом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аздник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4.00 – 15.00- регистрация гостей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00 – 17.30 – презентационная программа: «Нашей школе 50!»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С 17.00 –  неформальное общение  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к юбилею.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Разработать сценарий и презентацию для торжественной программы: - Пономарева Н.А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ть список гостей и разослать приглашения. Мартемьянова Р.А., Баженова С.В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ть презентацию – Козлова Л.И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готовить актовый зал школы к юбилею – Ануфриева С.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здника 3 декабря 2010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>Ответственная за организацию мероприятия – Воротникова Т.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>Организация дежурства в школе с 14:00 до 23:00 – Чичева М.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>Организация мер противопожарной безопасности и ЧС – Стекачев А.Ю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ind w:left="1440" w:hanging="720"/>
        <w:rPr>
          <w:sz w:val="28"/>
          <w:szCs w:val="28"/>
        </w:rPr>
      </w:pPr>
      <w:r>
        <w:rPr>
          <w:sz w:val="28"/>
          <w:szCs w:val="28"/>
        </w:rPr>
        <w:t>Регистрация гостей - Мартемьянова Р.А.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5. Презентационная программа - Пономарева Н.А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ведущие – Тихонова Е.Н., Овсий О.В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аппаратура – Пономарева Н.А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электронной презентации – Козлова Л.И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7. Организация неформального общения с  гостями Царева Т.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rPr/>
      </w:pPr>
      <w:bookmarkStart w:id="3" w:name="__RefHeading___Toc287459643"/>
      <w:bookmarkEnd w:id="3"/>
      <w:r>
        <w:rPr/>
        <w:t>4. Оценка окончательных результатов проекта.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 xml:space="preserve">Оценивая результаты проекта, были  использованы следующие формы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суждение итогов торжества педагогическим коллективом, родительским собранием, выпускниками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убликации в СМИ.</w:t>
      </w:r>
    </w:p>
    <w:p>
      <w:pPr>
        <w:pStyle w:val="Normal"/>
        <w:spacing w:before="280" w:after="280"/>
        <w:ind w:left="709" w:firstLine="709"/>
        <w:rPr/>
      </w:pPr>
      <w:r>
        <w:rPr>
          <w:sz w:val="28"/>
          <w:szCs w:val="28"/>
        </w:rPr>
        <w:t>Проанализировав вышеперечисленные формы оценки, авторы проекта пришли к выводу, что смогли решить все поставленные пред собой задачи. Праздник,  не только позволила привлечь общественность к проблеме школы, но и реализовать поставленную перед педагогическим коллективом цель: улучшение имиджа школы для ее развития.</w:t>
      </w:r>
    </w:p>
    <w:p>
      <w:pPr>
        <w:pStyle w:val="Normal"/>
        <w:spacing w:before="280" w:after="280"/>
        <w:ind w:left="709" w:firstLine="709"/>
        <w:rPr/>
      </w:pPr>
      <w:r>
        <w:rPr>
          <w:sz w:val="28"/>
          <w:szCs w:val="28"/>
        </w:rPr>
        <w:t>В свой юбилей школа не осталась без подарков: музыкальный центр, принтер, много других ценных подарков, необходимых для успешного учебно-воспитательного процесс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00:00Z</dcterms:created>
  <dc:creator>паша</dc:creator>
  <dc:description/>
  <cp:keywords/>
  <dc:language>en-US</dc:language>
  <cp:lastModifiedBy>Евгения</cp:lastModifiedBy>
  <cp:lastPrinted>2011-11-24T14:11:00Z</cp:lastPrinted>
  <dcterms:modified xsi:type="dcterms:W3CDTF">2012-01-11T11:00:00Z</dcterms:modified>
  <cp:revision>2</cp:revision>
  <dc:subject/>
  <dc:title>Социальный проект</dc:title>
</cp:coreProperties>
</file>