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имические элементы в организме человека </w:t>
        <w:br/>
      </w:r>
    </w:p>
    <w:p>
      <w:pPr>
        <w:pStyle w:val="Style15"/>
        <w:spacing w:before="280" w:after="240"/>
        <w:rPr/>
      </w:pPr>
      <w:r>
        <w:rPr/>
        <w:t xml:space="preserve">Часто говорят, что в организме человека содержится вся таблица химических элементов Д.И. Менделеева. И это не далеко от истины: в организме человека обнаружено более 80 химических элементов. Для классификации химических элементов, содержащихся в организме человека, применимы два подхода. Условно их можно назвать так: «химический» по массовому процентному содержанию и «биологический» - по их биологической роли. </w:t>
        <w:br/>
        <w:t xml:space="preserve">Первый подход достаточно прост, надо лишь ответить на вопрос: велико или мало содержание данного элемента в организме человека? Остается лишь определиться с той чертой, которая разделяет «много» и «мало». Условно для этого было выбрано содержание, равное 10^ - 2 </w:t>
      </w:r>
      <w:r>
        <w:rPr>
          <w:i/>
          <w:iCs/>
        </w:rPr>
        <w:t>%</w:t>
      </w:r>
      <w:r>
        <w:rPr>
          <w:iCs/>
        </w:rPr>
        <w:t>.</w:t>
      </w:r>
      <w:r>
        <w:rPr>
          <w:i/>
          <w:iCs/>
        </w:rPr>
        <w:t xml:space="preserve">  </w:t>
      </w:r>
      <w:r>
        <w:rPr/>
        <w:t xml:space="preserve">Элементы, содержание которых в организме превышает 10^ -2 </w:t>
      </w:r>
      <w:r>
        <w:rPr>
          <w:b/>
          <w:bCs/>
        </w:rPr>
        <w:t xml:space="preserve">%, </w:t>
      </w:r>
      <w:r>
        <w:rPr/>
        <w:t>относятся к макроэлементам (их всего 10; см. табл. 1), остальные (их более 70</w:t>
      </w:r>
      <w:r>
        <w:rPr>
          <w:i/>
          <w:iCs/>
        </w:rPr>
        <w:t xml:space="preserve">) </w:t>
      </w:r>
      <w:r>
        <w:rPr/>
        <w:t xml:space="preserve">микроэлементы. </w:t>
      </w:r>
    </w:p>
    <w:p>
      <w:pPr>
        <w:pStyle w:val="Style15"/>
        <w:spacing w:before="280" w:after="240"/>
        <w:rPr/>
      </w:pPr>
      <w:r>
        <w:rPr/>
        <w:drawing>
          <wp:inline distT="0" distB="0" distL="0" distR="0">
            <wp:extent cx="2627630" cy="181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  <w:r>
        <w:rPr/>
        <w:t xml:space="preserve">Классификация элементов по биологической роли осуществляется следующим образом. Первая группа элементы жизни, входящие в состав белков и нуклеиновых кислот. Это О, С, Н, </w:t>
      </w:r>
      <w:r>
        <w:rPr>
          <w:lang w:val="en-US"/>
        </w:rPr>
        <w:t>N,</w:t>
      </w:r>
      <w:r>
        <w:rPr/>
        <w:t xml:space="preserve"> Р,</w:t>
      </w:r>
      <w:r>
        <w:rPr>
          <w:lang w:val="en-US"/>
        </w:rPr>
        <w:t>S</w:t>
      </w:r>
      <w:r>
        <w:rPr/>
        <w:t xml:space="preserve"> . Вторая группа элементы, роль и значение которых для жизнедеятельности организма известны (кроме элементов, входящих в первую группу). Эта группа постоянно расширяется по мере развития науки. Сейчас в эту группу входят более 10 элементов. Это С</w:t>
      </w:r>
      <w:r>
        <w:rPr>
          <w:lang w:val="en-US"/>
        </w:rPr>
        <w:t>l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N</w:t>
      </w:r>
      <w:r>
        <w:rPr/>
        <w:t>а, К, М</w:t>
      </w:r>
      <w:r>
        <w:rPr>
          <w:lang w:val="en-US"/>
        </w:rPr>
        <w:t>g</w:t>
      </w:r>
      <w:r>
        <w:rPr/>
        <w:t>, Са, М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е, Со, </w:t>
      </w:r>
      <w:r>
        <w:rPr>
          <w:iCs/>
        </w:rPr>
        <w:t>С</w:t>
      </w:r>
      <w:r>
        <w:rPr>
          <w:iCs/>
          <w:lang w:val="en-US"/>
        </w:rPr>
        <w:t>u</w:t>
      </w:r>
      <w:r>
        <w:rPr>
          <w:iCs/>
        </w:rPr>
        <w:t>,</w:t>
      </w:r>
      <w:r>
        <w:rPr>
          <w:iCs/>
          <w:lang w:val="en-US"/>
        </w:rPr>
        <w:t>Zn</w:t>
      </w:r>
      <w:r>
        <w:rPr/>
        <w:t xml:space="preserve">, Мо и др. Третья группа - элементы, роль которых еще не ясна, и токсичные элементы. </w:t>
        <w:br/>
        <w:t xml:space="preserve">Биологическая роль металлов отражена в табл. 2. </w:t>
        <w:br/>
        <w:t xml:space="preserve">Химические элементы концентрируются в организме человека неравномерно (см. рис.). Большинство микроэлементов накапливаются в печени, костной и мышечной тканях. Это депо (запасники) микроэлементов. Сейчас, анализируя химический состав некоторых частей человеческого организма (крови, желудочного сока, волос и т.д.), ученые делают вывод не только о физиологическом, но и о психическом состоянии организма. Известно, что при стрессе содержание цинка в крови возрастает. Повышение содержания </w:t>
      </w:r>
      <w:r>
        <w:rPr>
          <w:lang w:val="en-US"/>
        </w:rPr>
        <w:t xml:space="preserve">Ni </w:t>
      </w:r>
      <w:r>
        <w:rPr/>
        <w:t>и М</w:t>
      </w:r>
      <w:r>
        <w:rPr>
          <w:lang w:val="en-US"/>
        </w:rPr>
        <w:t>n</w:t>
      </w:r>
      <w:r>
        <w:rPr/>
        <w:t xml:space="preserve"> в крови происходят незадолго до инфаркта. </w:t>
        <w:br/>
        <w:t>Методом масс-спектроскопии было определено содержание микроэлементов в волосах. У агрессивных людей (как взрослых, так и подростков) в волосах обнаруживается повышенное содержание Р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F</w:t>
      </w:r>
      <w:r>
        <w:rPr/>
        <w:t>е, С</w:t>
      </w:r>
      <w:r>
        <w:rPr>
          <w:lang w:val="en-US"/>
        </w:rPr>
        <w:t>d</w:t>
      </w:r>
      <w:r>
        <w:rPr/>
        <w:t>, Са, С</w:t>
      </w:r>
      <w:r>
        <w:rPr>
          <w:lang w:val="en-US"/>
        </w:rPr>
        <w:t>u</w:t>
      </w:r>
      <w:r>
        <w:rPr/>
        <w:t xml:space="preserve"> и пониженное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Со. </w:t>
      </w:r>
    </w:p>
    <w:p>
      <w:pPr>
        <w:pStyle w:val="Style15"/>
        <w:spacing w:before="280" w:after="240"/>
        <w:rPr>
          <w:lang w:val="en-US"/>
        </w:rPr>
      </w:pPr>
      <w:r>
        <w:rPr>
          <w:lang w:val="en-US"/>
        </w:rPr>
        <w:drawing>
          <wp:inline distT="0" distB="0" distL="0" distR="0">
            <wp:extent cx="5464175" cy="667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Металлы составляют З % массы человека. Иногда можно услышать, что есть металлы вредные и полезные. Это не совсем верно, так как все зависит от потребляемого количества. Например, имеются данные о явлениях, сопровождающих избыточное или недостаточное потребление натрия на примере наиболее распространенного соединения поваренной соли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</w:t>
      </w:r>
      <w:r>
        <w:rPr/>
        <w:t xml:space="preserve">. Суточная потребность организма в хлориде натрия (2 - 10 г) зависит от количества соли, теряемой с потом. При потреблении 10-кратного избытка </w:t>
      </w:r>
      <w:r>
        <w:rPr>
          <w:lang w:val="en-US"/>
        </w:rPr>
        <w:t>N</w:t>
      </w:r>
      <w:r>
        <w:rPr/>
        <w:t>аС</w:t>
      </w:r>
      <w:r>
        <w:rPr>
          <w:lang w:val="en-US"/>
        </w:rPr>
        <w:t>l</w:t>
      </w:r>
      <w:r>
        <w:rPr/>
        <w:t xml:space="preserve"> превращается в смертельный яд. При регулярном 2-3-кратном избыточном потреблении соли возникает гипертоническая болезнь. При недостаточном потреблении - усиленное выделение воды из организма. </w:t>
        <w:br/>
        <w:t xml:space="preserve">Таким образом, роль металлов в организме человека чрезвычайно велика. </w:t>
        <w:br/>
      </w:r>
      <w:r>
        <w:rPr/>
        <w:drawing>
          <wp:inline distT="0" distB="0" distL="0" distR="0">
            <wp:extent cx="3843655" cy="356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49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6:00Z</dcterms:created>
  <dc:creator>Vorotnikov_DY</dc:creator>
  <dc:description/>
  <cp:keywords/>
  <dc:language>en-US</dc:language>
  <cp:lastModifiedBy>Vorotnikov_DY</cp:lastModifiedBy>
  <cp:lastPrinted>2012-01-20T12:51:00Z</cp:lastPrinted>
  <dcterms:modified xsi:type="dcterms:W3CDTF">2012-01-20T08:56:00Z</dcterms:modified>
  <cp:revision>2</cp:revision>
  <dc:subject/>
  <dc:title>сточных вод представляет собой многостуоенчатый процесс</dc:title>
</cp:coreProperties>
</file>