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онстрационный опыт                                                             «Получение и горение оксида </w:t>
        <w:br/>
        <w:t xml:space="preserve">углерода </w:t>
      </w:r>
      <w:r>
        <w:rPr>
          <w:b/>
          <w:bCs/>
          <w:sz w:val="34"/>
          <w:szCs w:val="34"/>
        </w:rPr>
        <w:t>(II)»</w:t>
      </w:r>
    </w:p>
    <w:p>
      <w:pPr>
        <w:pStyle w:val="Style15"/>
        <w:spacing w:before="28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280" w:after="240"/>
        <w:rPr/>
      </w:pPr>
      <w:r>
        <w:rPr/>
        <w:t xml:space="preserve">   </w:t>
      </w:r>
      <w:r>
        <w:rPr/>
        <w:t xml:space="preserve">В методической литературе рекомендуется получать оксид углерода (II) только под хорошей тягой с использованием концентрированной муравьиной и серной кислот. Однако в настоящее время трудно соблюсти эти условия: во многих школах, особенно сельских, реактивы отсутствуют, а тяга не работает. </w:t>
        <w:br/>
        <w:t xml:space="preserve">   Предлагаемый нами способ получения оксида углерода (II) прост, доступен, эффективен и безопасен. </w:t>
        <w:br/>
        <w:t xml:space="preserve">   </w:t>
      </w:r>
      <w:r>
        <w:rPr/>
        <w:drawing>
          <wp:inline distT="0" distB="0" distL="0" distR="0">
            <wp:extent cx="271907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 xml:space="preserve">   </w:t>
      </w:r>
      <w:r>
        <w:rPr/>
        <w:t xml:space="preserve">Собираем установку (см. рис.). В штативе </w:t>
      </w:r>
      <w:r>
        <w:rPr>
          <w:i/>
          <w:iCs/>
        </w:rPr>
        <w:t xml:space="preserve">1 </w:t>
      </w:r>
      <w:r>
        <w:rPr/>
        <w:t xml:space="preserve">укрепляем конус из стандартной полосы газеты или ее половины </w:t>
      </w:r>
      <w:r>
        <w:rPr>
          <w:i/>
          <w:iCs/>
        </w:rPr>
        <w:t xml:space="preserve">2. </w:t>
      </w:r>
      <w:r>
        <w:rPr/>
        <w:t xml:space="preserve">При этом наиболее наглядно эксперимент протекает, если размеры конуса будут соответствовать указанным на рисунке. </w:t>
        <w:br/>
        <w:t xml:space="preserve">   Сначала поджигаем правый нижний угол конуса. Через несколько секунд из левого отверстия конуса начнет выходить дым, свидетельствующий о неполном сгорании углерода. В этот момент поджигаем струю газа. Ближе к отверстию конуса она горит фиолетовым пламенем, что доказывает выделение оксида углерода (II), а верхняя часть выходящей струи горит светлым пламенем, демонстрируя полное сгорание продуктов реакции. </w:t>
        <w:br/>
        <w:t xml:space="preserve">   Предложенный вариант опыта не только позволяет продемонстрировать характер горения оксида углерода (II), условия его образования, но и дает возможность обсудить с учащимися вопросы, имеющие важное значение для понимания сущности явлений, которые они могут наблюдать в быту, например неполное сгорание углерода при топке печи или камина, при вдыхании газов во время курения. </w:t>
        <w:br/>
        <w:t xml:space="preserve">   При этом важно, чтобы учитель химии мог разъяснить и физиологические процессы, происходящие в органах и тканях человека.</w:t>
      </w:r>
    </w:p>
    <w:p>
      <w:pPr>
        <w:pStyle w:val="Style15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3:00Z</dcterms:created>
  <dc:creator>Vorotnikov_DY</dc:creator>
  <dc:description/>
  <cp:keywords/>
  <dc:language>en-US</dc:language>
  <cp:lastModifiedBy>Vorotnikov_DY</cp:lastModifiedBy>
  <dcterms:modified xsi:type="dcterms:W3CDTF">2011-11-25T12:52:00Z</dcterms:modified>
  <cp:revision>4</cp:revision>
  <dc:subject/>
  <dc:title>заряженным электродом в нижней части на 5—7 мм окрасилс</dc:title>
</cp:coreProperties>
</file>